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2070"/>
        <w:gridCol w:w="3604"/>
      </w:tblGrid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уководитель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. о. главного государственного санитарного врача по Свердловской области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. Каменске-Уральском, Каменском районе, Сухоложском и Богдановичском районах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(подписано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дпись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мякина Алла Рудольф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сполнитель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ециалист-эксперт ТО Управления Роспотребнадзора по Свердлов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. Каменске-Уральском и Каменском районе, Сухоложском и Богдановичском района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гримова Светлана Ивановна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4.06.202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б итогах надзора за качеством и безопасностью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щевой продукции на предприятиях общественного питания в первом полугодии 2025 год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Проведение проверок и осуществление мониторинга за качеством и безопасностью продукции предприятий общественного питания является одним из приоритетных направлений деятельности Каменск-Уральского Территориального отдела Управления Роспотребнадзора по Свердловской области и остается на постоянном контроле службы.</w:t>
      </w:r>
    </w:p>
    <w:p>
      <w:pPr>
        <w:pStyle w:val="Normal"/>
        <w:spacing w:lineRule="auto" w:line="256" w:before="0" w:after="160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В рамках контрольно-надзорных мероприятий, мониторинга и производственного контроля на территории г. Каменска-Уральского, Каменского, Сухоложского и Богдановичского районов в первом полугодии 2025 года исследовано 418 проб кулинарной продукции по микробиологическим показателям, из них 30 (7,2%) проб не соответствовали гигиеническим нормативам. 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Изготовителям и продавцам несоответствующей продукции выданы предписания об устранении выявленных нарушений действующего законодательства и разработке программы мероприятий по предотвращению причинения вреда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eastAsia="en-US"/>
        </w:rPr>
        <w:t>Основные нарушения, выявленные в организациях общественного питания населени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анитарно-эпидемиологические требования к обеспечению безопасности и (или) безвредности для человека биологических, химических, физических и иных факторов среды обитания и условий деятельности при оказании услуг общественного питания населению, несоблюдение которых создает угрозу жизни или здоровью человека, угрозу возникновения и распространения инфекционных и неинфекционных заболеваний определены в СанПиН 2.3/2.4.3590-20 «Санитарно-эпидемиологические требования к организации общественного питания населения» (далее – СанПиН 2.3/2.4.3590-20).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Наиболее типичными нарушениями санитарно-эпидемиологических требований, выявленными в результате контрольной (надзорной) деятельности в организациях общественного питания, являются: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нутренняя отделка производственных помещений организаций общественного питания выполнена из материалов, не позволяющих проводить влажную уборку, обработку моющими и дезинфицирующими средствами (п.2.16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в организации общественного питания используется разделочный инвентарь (ножи, доски) без нанесения на них специальной маркировки (п.3.2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не осуществляется регистрация показателей температурного и влажностного режима хранения пищевой продукции (п. 3.8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складские помещения для хранения продукции не оборудованы приборами для измерения относительной влажности и температуры воздуха (п. 3.13. СанПиН 2.3/2.4.3590-20)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для уборки производственных и санитарно-бытовых помещений не выделен отдельный промаркированный инвентарь, отдельное место для хранения инвентаря (п. 3.13. СанПиН 2.3/2.4.3590-20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6:05:00Z</dcterms:created>
  <dc:creator>Отдел</dc:creator>
  <dc:description/>
  <cp:keywords/>
  <dc:language>en-US</dc:language>
  <cp:lastModifiedBy>Широбокова Мария Владимировна</cp:lastModifiedBy>
  <cp:lastPrinted>2023-03-30T13:57:00Z</cp:lastPrinted>
  <dcterms:modified xsi:type="dcterms:W3CDTF">2025-06-24T06:29:00Z</dcterms:modified>
  <cp:revision>3</cp:revision>
  <dc:subject/>
  <dc:title>Информация в СМИ</dc:title>
</cp:coreProperties>
</file>